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SOL·LICITUD PRESTACIÓ D’URGÈNCIA SOCIAL PER SUBMINISTRAMENTS-2024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2"/>
        <w:pBdr>
          <w:bottom w:val="single" w:sz="4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Dades personals de l’interessat/da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Nom i cognoms:   </w:t>
      </w:r>
      <w:bookmarkStart w:id="0" w:name="Nom"/>
      <w:bookmarkEnd w:id="0"/>
      <w:r>
        <w:rPr>
          <w:rFonts w:cs="Calibri" w:ascii="Calibri" w:hAnsi="Calibri"/>
          <w:sz w:val="20"/>
          <w:szCs w:val="20"/>
        </w:rPr>
        <w:t xml:space="preserve"> </w:t>
      </w:r>
      <w:bookmarkStart w:id="1" w:name="Cognom1"/>
      <w:bookmarkEnd w:id="1"/>
      <w:r>
        <w:rPr>
          <w:rFonts w:cs="Calibri" w:ascii="Calibri" w:hAnsi="Calibri"/>
          <w:sz w:val="20"/>
          <w:szCs w:val="20"/>
        </w:rPr>
        <w:t xml:space="preserve"> </w:t>
      </w:r>
      <w:bookmarkStart w:id="2" w:name="Cognom2"/>
      <w:bookmarkEnd w:id="2"/>
      <w:r>
        <w:rPr>
          <w:rFonts w:cs="Calibri" w:ascii="Calibri" w:hAnsi="Calibri"/>
          <w:sz w:val="20"/>
          <w:szCs w:val="20"/>
        </w:rPr>
        <w:t xml:space="preserve">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’expedient: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DNI:     </w:t>
      </w:r>
      <w:bookmarkStart w:id="3" w:name="Documentacio"/>
      <w:bookmarkEnd w:id="3"/>
      <w:r>
        <w:rPr>
          <w:rFonts w:cs="Calibri" w:ascii="Calibri" w:hAnsi="Calibri"/>
          <w:sz w:val="20"/>
          <w:szCs w:val="20"/>
        </w:rPr>
        <w:t xml:space="preserve">                                                               Data naixement: </w:t>
      </w:r>
      <w:bookmarkStart w:id="4" w:name="DtNaix"/>
      <w:bookmarkEnd w:id="4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Telèfon: </w:t>
      </w:r>
      <w:bookmarkStart w:id="5" w:name="Telefon"/>
      <w:bookmarkEnd w:id="5"/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ça: </w:t>
      </w:r>
      <w:bookmarkStart w:id="6" w:name="TipusVia"/>
      <w:bookmarkEnd w:id="6"/>
      <w:r>
        <w:rPr>
          <w:rFonts w:cs="Calibri" w:ascii="Calibri" w:hAnsi="Calibri"/>
          <w:sz w:val="20"/>
          <w:szCs w:val="20"/>
        </w:rPr>
        <w:t xml:space="preserve"> </w:t>
      </w:r>
      <w:bookmarkStart w:id="7" w:name="NomVia"/>
      <w:bookmarkEnd w:id="7"/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Núm: </w:t>
      </w:r>
      <w:bookmarkStart w:id="8" w:name="AdresaNumero"/>
      <w:bookmarkEnd w:id="8"/>
      <w:r>
        <w:rPr>
          <w:rFonts w:cs="Calibri" w:ascii="Calibri" w:hAnsi="Calibri"/>
          <w:sz w:val="20"/>
          <w:szCs w:val="20"/>
        </w:rPr>
        <w:t xml:space="preserve">  </w:t>
      </w:r>
      <w:bookmarkStart w:id="9" w:name="AdresaBloc"/>
      <w:bookmarkEnd w:id="9"/>
      <w:r>
        <w:rPr>
          <w:rFonts w:cs="Calibri" w:ascii="Calibri" w:hAnsi="Calibri"/>
          <w:sz w:val="20"/>
          <w:szCs w:val="20"/>
        </w:rPr>
        <w:t xml:space="preserve"> </w:t>
      </w:r>
      <w:bookmarkStart w:id="10" w:name="AdresaEscala"/>
      <w:bookmarkEnd w:id="10"/>
      <w:r>
        <w:rPr>
          <w:rFonts w:cs="Calibri" w:ascii="Calibri" w:hAnsi="Calibri"/>
          <w:sz w:val="20"/>
          <w:szCs w:val="20"/>
        </w:rPr>
        <w:t xml:space="preserve"> </w:t>
      </w:r>
      <w:bookmarkStart w:id="11" w:name="AdresaPis"/>
      <w:bookmarkEnd w:id="11"/>
      <w:r>
        <w:rPr>
          <w:rFonts w:cs="Calibri" w:ascii="Calibri" w:hAnsi="Calibri"/>
          <w:sz w:val="20"/>
          <w:szCs w:val="20"/>
        </w:rPr>
        <w:t xml:space="preserve"> </w:t>
      </w:r>
      <w:bookmarkStart w:id="12" w:name="AdresaPorta"/>
      <w:bookmarkEnd w:id="12"/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nicipi: </w:t>
      </w:r>
      <w:bookmarkStart w:id="13" w:name="AdresaMunicipi"/>
      <w:bookmarkEnd w:id="13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reballador/a -social-educador/a social referent: </w:t>
      </w:r>
      <w:bookmarkStart w:id="14" w:name="ProfessionalReferent"/>
      <w:bookmarkEnd w:id="14"/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9240</wp:posOffset>
                </wp:positionH>
                <wp:positionV relativeFrom="paragraph">
                  <wp:posOffset>312420</wp:posOffset>
                </wp:positionV>
                <wp:extent cx="408305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x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pt;margin-top:24.6pt;width:32.1pt;height:17.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>2. Tipus de prestació</w:t>
      </w:r>
    </w:p>
    <w:tbl>
      <w:tblPr>
        <w:tblW w:w="8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69"/>
      </w:tblGrid>
      <w:tr>
        <w:trPr>
          <w:trHeight w:val="75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bministraments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13970</wp:posOffset>
                      </wp:positionV>
                      <wp:extent cx="40830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158760" rIns="158760" tIns="82440" bIns="82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.35pt;margin-top:1.1pt;width:32.1pt;height:17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y: 2024    1 semest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Import sol·licitat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(Signatura del sol·licitant)</w:t>
        <w:tab/>
      </w:r>
      <w:r>
        <w:rPr>
          <w:rFonts w:cs="Calibri" w:ascii="Calibri" w:hAnsi="Calibri"/>
          <w:i/>
          <w:sz w:val="20"/>
          <w:szCs w:val="20"/>
        </w:rPr>
        <w:tab/>
        <w:tab/>
        <w:t xml:space="preserve">            Data:     </w:t>
      </w:r>
      <w:bookmarkStart w:id="15" w:name="DtImpressio"/>
      <w:bookmarkEnd w:id="15"/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es de la unitat familiar de tots els membres que conviuen al domicili. (En el cas de menors de 18 anys haurà de signar el representant legal)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9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31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NI/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 i cognom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ix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  <w:szCs w:val="16"/>
        </w:rPr>
        <w:t>La signatura implica l’autorització perquè el Consell Comarcal pugui obtenir de l’administració tributària les dades necessàries per determinar la renda familiar a efectes d’ajut i a obtenir de l’EACAT, a través de Via Oberta, altres dades necessàries per a la valoració de l’ajut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ecla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Que totes les dades consignades en aquesta sol·licitud són cer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</w:rPr>
        <w:t>Que tinc l’obligació de comunicar al Consell Comarcal del Baix Ebre qualsevol variació que pogués produir-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</w:rPr>
        <w:t>Que em comprometo a aportar qualsevol document i que estic assabentat/da que l’aportació de dades o documents falsejats o inexactes podrà ser motiu per cancel·lar o deixar sense efecte la meva sol·licitud sense perjudici que es puguin emprendre les accions legals procedent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Que el Consell Comarcal del Baix Ebre sigui dipositari de les meves dades i les utilitzi per la finalitat d’aquesta sol·licitud. D’acord amb el que estableix la llei Orgànica 15/1999, de 13 de desembre de protecció de dades de caràcter personal. Totes les dades personals facilitades pels sol·licitants s’utilitzaran amb l’exclusiva finalitat de servir per a valorar la concessió de l’ajut sol·licit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Que, en cas de resultar ser beneficiari d’aquesta sol·licitud d’ajut d’urgència per subministraments,( Bop 17/03/2023) cedeixo el dret de cobrament a les empreses subministradores, de les quals soc titular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·LM. SR. PRESIDENT DEL CONSELL COMARCAL DEL BAIX EBRE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233" w:footer="7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5705" cy="657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9000" cy="1268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both"/>
      <w:outlineLvl w:val="0"/>
    </w:pPr>
    <w:rPr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1Car">
    <w:name w:val="Títol 1 Car"/>
    <w:qFormat/>
    <w:rPr>
      <w:sz w:val="24"/>
      <w:u w:val="single"/>
      <w:lang w:val="es-ES_tradnl"/>
    </w:rPr>
  </w:style>
  <w:style w:type="character" w:styleId="Ttol2Car">
    <w:name w:val="Títol 2 Car"/>
    <w:qFormat/>
    <w:rPr>
      <w:b/>
      <w:sz w:val="24"/>
      <w:lang w:val="es-ES_tradnl"/>
    </w:rPr>
  </w:style>
  <w:style w:type="character" w:styleId="Ttol4Car">
    <w:name w:val="Títol 4 Car"/>
    <w:qFormat/>
    <w:rPr>
      <w:b/>
      <w:bCs/>
      <w:sz w:val="24"/>
      <w:szCs w:val="24"/>
      <w:u w:val="single"/>
    </w:rPr>
  </w:style>
  <w:style w:type="character" w:styleId="Smbolsdenumeraci">
    <w:name w:val="Símbols de numeració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 Light*" w:hAnsi="Helvetica Light*" w:eastAsia="Times New Roman" w:cs="Helvetica Light*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CBE[1]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8:00Z</dcterms:created>
  <dc:creator>joseper</dc:creator>
  <dc:description/>
  <cp:keywords/>
  <dc:language>en-US</dc:language>
  <cp:lastModifiedBy>Josep Miralles</cp:lastModifiedBy>
  <cp:lastPrinted>2020-04-07T10:24:00Z</cp:lastPrinted>
  <dcterms:modified xsi:type="dcterms:W3CDTF">2024-02-21T10:30:00Z</dcterms:modified>
  <cp:revision>13</cp:revision>
  <dc:subject/>
  <dc:title/>
</cp:coreProperties>
</file>